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647700</wp:posOffset>
            </wp:positionV>
            <wp:extent cx="9191625" cy="611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Holiday Inn London Regent’s Park</w:t>
      </w:r>
    </w:p>
    <w:p>
      <w:pPr>
        <w:pStyle w:val="Normal"/>
        <w:ind w:left="-1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orient="landscape" w:w="16838" w:h="11906"/>
      <w:pgMar w:left="1440" w:right="719" w:gutter="0" w:header="0" w:top="18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1:00Z</dcterms:created>
  <dc:creator>A satisfied Microsoft Office User</dc:creator>
  <dc:description/>
  <cp:keywords/>
  <dc:language>en-US</dc:language>
  <cp:lastModifiedBy>Mariateresa Foti</cp:lastModifiedBy>
  <cp:lastPrinted>2005-03-11T15:31:00Z</cp:lastPrinted>
  <dcterms:modified xsi:type="dcterms:W3CDTF">2016-09-13T11:21:00Z</dcterms:modified>
  <cp:revision>2</cp:revision>
  <dc:subject/>
  <dc:title> </dc:title>
</cp:coreProperties>
</file>